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Reivindicatória - Contestação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utos do proces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eastAsia="Bitstream Vera Sans;Times New Roman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50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......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já qualificado nos autos da ação em epígrafe, que lhe move </w:t>
      </w: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..........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Bitstream Vera Sans;Times New Roman" w:cs="Arial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opor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CONTESTA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à ação Reivindicatória, cumulada com perdas e danos, pelos motivos que passa a expor:</w:t>
      </w:r>
    </w:p>
    <w:p>
      <w:pPr>
        <w:pStyle w:val="Normal"/>
        <w:ind w:left="0" w:right="0" w:firstLine="2265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ramita neste juízo ação possessória sob nº (xxx), em que o REQUERENTE demanda seja declarado seu direito de posse sobre a área em litígio, por tê-la ocupado mansa e pacificamente há mais de 6 anos. Bem como anular venda por não pagamento sendo necessário constar-se, que a lide não discute direito de propriedade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Não há de se falar em perdas e danos, pois a propriedade está sendo discutida na ação possessória acima descrita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mprocede, portanto, a presente ação reivindicatória estando pendente discussão possessória, conforme dispõe o artigo 923 do Código de Processo Civil, existindo, ainda, pacificidade na jurisprudência nesse sentido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lo exposto, REQUER:</w:t>
      </w:r>
    </w:p>
    <w:p>
      <w:pPr>
        <w:pStyle w:val="Normal"/>
        <w:ind w:left="0" w:right="0" w:firstLine="2265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 - Seja a inicial indeferida, com posterior arquivamento dos autos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II - A condenação do ora REQUERIDO nas custas processuais e honorários advocatícios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8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retende comprovar os fatos alegados através de provas testemunhais e documentais e demais provas admitidas em Direito, em conformidade com o art. 332 do Código de Processo Civil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que,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10:02:00Z</dcterms:modified>
  <cp:revision>10</cp:revision>
  <dc:subject/>
  <dc:title/>
</cp:coreProperties>
</file>